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3600" w:leader="none"/>
        </w:tabs>
        <w:rPr/>
      </w:pPr>
      <w:r>
        <w:rPr/>
        <w:tab/>
        <w:t xml:space="preserve">  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Директор МОБУСОШ№1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___________Е.Г.Макаренко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Протокол №1 от 30.08.2012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аботы МОБУСОШ №11</w:t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по подготовке к ЕГЭ  учащихся 11-х классов и государственной (итоговой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аттестации  учащихся 9-х классов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</w:t>
      </w:r>
      <w:r>
        <w:rPr/>
        <w:t>на 2012-2013 учебный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19"/>
        <w:gridCol w:w="1843"/>
        <w:gridCol w:w="1678"/>
      </w:tblGrid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67" w:hanging="0"/>
              <w:rPr/>
            </w:pPr>
            <w:r>
              <w:rPr>
                <w:b/>
              </w:rPr>
              <w:t>Ответственны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165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</w:rPr>
              <w:t>1.Совещание при директоре с повесткой дня «Утверждение плана-графика подготовки школы к ЕГЭ и ГИА-9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</w:rPr>
              <w:t>Директор, зам. директора по УВ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2.Назначение координатора по подготовке к ЕГЭ и ГИА-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Директор школ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3.Создание перечня учебной литературы и материалов по подготовке ЕГЭ и ГИА-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</w:rPr>
              <w:t>Координатор ЕГЭ, библиотека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е документ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1.Приказ о назначении координатора по подготовки к ЕГЭ и ГИА-9 в школ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Приказ о назначении ответственного за создание базы данных по подготовке к ЕГЭ и ГИА-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ректор школ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бота с учащимися 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Индивидуальные консультации уча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Координатор ЕГ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педагогическим коллективом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Производственное совещ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Анализ результатов ЕГЭ-2012 и ГИА в 9 классах. Формирование у учащихся мотивации к подготовке к ЕГЭ и ГИА в 9 классах. Организация дифференцированных дополнительных занятий с целью подготовки к ЕГЭ и ГИА в 9 классах. Проведение ежеурочного контроля знаний слабоуспевающих учащихся, ведение дневников подготовки к ЕГЭ и ГИА в 9 клас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Координатор ЕГЭ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</w:rPr>
              <w:t>учителя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предметник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еседование с учителями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никами по вопросу выполнения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Координатор ЕГ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b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здание базы данных об обучающихся, сдающих ЕГЭи ГИА в 9 клас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Координатор ЕГ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рганизация инструктивно-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тодической работы с классными руководителями ,учителями , учащимися, родителями о целях и технологиях проведения ЕГЭ и ГИА в 9 классах в новой фор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Координатор ЕГ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е документ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 состояния личных карт выпускников (наличие копий паспортов  учащихся 11-х клас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Координатор ЕГ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бота с учащимися 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ивидуальное консультирование учащихся 9-х и 11-х клас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Учителя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предметн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бор информации о выборе предметов для государственной итоговой аттестации в форме ЕГЭ и ГИА в 9 клас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</w:rPr>
              <w:t>Координатор ЕГЭ, руководители М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родителям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ивидуальное информирование и консультирование по вопросам, связанным с ЕГЭ иГИА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Учителя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предметн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педагогическим коллективом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оформирование по вопрсам подготовки учащихся ЕГЭ и ГИА-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Координатор ЕГ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ое совещание «Результаты ЕГЭ и ГИА в 9 классе и  проблемы преподавания отдельных элементов содержания предметных курсов в рамках подготовки к ЕГЭ и ГИА в 9 класс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b/>
                <w:sz w:val="26"/>
                <w:szCs w:val="26"/>
              </w:rPr>
              <w:t>Декабрь</w:t>
            </w:r>
          </w:p>
        </w:tc>
      </w:tr>
      <w:tr>
        <w:trPr>
          <w:trHeight w:val="11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изводственное совещание        «Подготовка и использование методических пособий (образцов тестов)по ЕГЭ и ГИА в 9кл.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Координатор ЕГЭ, библиотекарь школ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дготовка материалов (информационных, наглядных) для выступления на родительском собра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Классный руководитель 11класса Серегина Н.К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материалов для проведения диагностических контрольных работ в форме ЕГЭ и ГИА в 9 кл. (тесты, бланки, сайт ФИП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ителя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</w:rPr>
              <w:t>предметники, руководителиМ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е документ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знакомление педагогического коллектива с «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общего образования», «Положением о порядке проведения государственно (итоговой) аттестации выпускников 11-х клас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Координатор ЕГ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формление протокола родительского собрания и листа ознакомления родителей с нормативами документам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Координатор ЕГ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бота с учащимися 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ивидуальное консультирование учащихся « Работа с контрольно-измерительным материалами ЕГЭ» Рекомендации по подготовке к ЕГЭ и ГИА в 9 кл. Работа с заданиями различной сложности. Работа с блан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Учителя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предметн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родителям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дительское собрание: Психологические особенности подготовки к ЕГЭ и ГИА в 9 кл. О порядке подготовки проведения ЕГЭ и ГИА в 9кл. (нормативные документы, КИМы, сайты и т. 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Координатор ЕГ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педагогическим коллективом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классными руководителями по изучению индивидуальных особенностей учащихся ( с целью выработки оптимальной стратегии подготовки к экзаменам в форме ЕГЭ и итоговой аттестации в 9 клас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Координатор ЕГ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седания школьных методических объединений «Анализ результатов мониторинга качества образования 9-х, 11-х классов по итогам 1 полугод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Руководитель М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еседование с учителями-предметниками по вопросу выполнения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Координатор ЕГ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05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</w:t>
            </w:r>
            <w:r>
              <w:rPr>
                <w:b/>
                <w:sz w:val="26"/>
                <w:szCs w:val="26"/>
              </w:rPr>
              <w:t>Январь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бор информации о выпускниках, сдающих экзамен по выбор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Координатор ЕГ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бота с учащимися 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ивидуальное консультирование учащихся. Рекомендации по подготовке к ЕГЭ и ГИА в 9 клас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Координатор ЕГЭ, руководители М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</w:t>
            </w:r>
            <w:r>
              <w:rPr>
                <w:b/>
                <w:sz w:val="26"/>
                <w:szCs w:val="26"/>
              </w:rPr>
              <w:t>Февраль</w:t>
            </w:r>
          </w:p>
        </w:tc>
      </w:tr>
      <w:tr>
        <w:trPr>
          <w:trHeight w:val="8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начение организаторов и дежурных в ППЭ в период проведения ЕГЭ в 2012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Координатор ЕГ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здание базы данных об обучающихся, сдающих ЕГЭ и ГИА в 9 классах по предметам по выбо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Координатор ЕГ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раздаточных материалов для выпускников – памяток для участвующих в ЕГЭ и ГИА в 9 клас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Руководитель М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е документ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знакомление педагогического коллектива  с Приказом Федеральной службы по надзору в сфере  образования и науки (Рособрнадзор) «Об утверждении сроков и единого расписания проведения  ЕГЭ, его продолжительность по каждому общеобразовательному предмету в 2013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Координатор ЕГЭ, руководители М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формление протокола родительского собрания и листа ознакомления родителей с нормативными докумен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родителям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одительское собрание 9-х ,11-х классах.  Психологические  особенности подготовки к ЕГЭ и ГИА в 9-х классах. О порядке подготовки и проведения ЕГЭ и ГИА  в 9 классах(нормативные документы , Кимы, сайты и т.д 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Классные руководите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бота с учащимися 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ндивидуальное консультирование учащихся . Рекомендации по подготовке к ЕГЭ и ГИА в 9 классах. Работа с заданиями различной сложности. Работа с блан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Координатор ЕГЭ, руководители М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b/>
                <w:sz w:val="26"/>
                <w:szCs w:val="26"/>
              </w:rPr>
              <w:t>Март</w:t>
            </w:r>
          </w:p>
        </w:tc>
      </w:tr>
      <w:tr>
        <w:trPr>
          <w:trHeight w:val="12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дготовка материалов для проведения диагностических контрольных робот в форме ЕГЭ и ГИА в 9 классах (тесты, бланки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Координатор ЕГЭ, руководители М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работка анкеты, провидимой после пробного ЕГЭ и ГИА -9 классах (цель- выявить трудные моменты, вопросы по проведению  и организации экзамена в форме и по материалам ЕГЭ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</w:rPr>
              <w:t>Координатор ЕГЭ, руководители М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взаимопосищений уроков « Система подготовки учащихся к ЕГЭ и ГИА-9 класс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Руководитель М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7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е документ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знакомление педагогического коллектива с Методическими рекомендациями по организации и проведению ЕГЭ для лиц с ограниченными возможностями здоров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Координатор ЕГ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каз о направлении учащихся на пробный ЕГЭ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Директор школ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бота с учащимися 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бота с заданиями различной сложности. Работа с бланка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Учителя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предметн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иагностические контрольные работы по обязательным предметам и предметам по выбору в формате ЕГЭ и ГИА- 9 класса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Координатор ЕГ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родителям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ведение классных родительских собраний в 9,11-х классах , посвященных вопросам подготовки учащихся к ЕГЭ, а также участия ВУЗов в ЕГЭ в 2013 году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Классные руководите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педагогическим коллективом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лиз результатов диагностических контро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Руководители М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бота с классными руководител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Координатор ЕГ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троль подготовки к ЕГЭ и ГИА в 9 классах, контроль прохождения програм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Координатор ЕГ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b/>
                <w:sz w:val="26"/>
                <w:szCs w:val="26"/>
              </w:rPr>
              <w:t>Апрель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е при директоре: «Организация итоговой аттестации выпускников школы в форме ЕГЭ». Вопросы для обсуждения: Проведение пробных ЕГЭ в установленные сроки. Организационных дополнительных занятий по подготовке к ЕГЭ и ГИА в 9 клас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Директор школ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е с организаторами и дежурными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Координатор ЕГ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е документ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каз о порядке окончания учебного года и проведения государственной (итоговой)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Директор школ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бота с учащимися 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ивидуально консультирование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Учителя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предметн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е пробных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Координатор ЕГ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b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дача пропусков выпускникам, допущенным к сдаче ЕГЭ. Получению уведомлений для учащихся о сроках и месте проведения Е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Координатор ЕГ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е документ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шение педагогического совета школы о допуске к государственной (итоговой) аттестации, оформление приказа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Директор МОБУСОШ№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бота с учащимися 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бота с заданиями различной сложности. Работа по заполнению блан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Учителя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предметн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родителям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ивидуальное информирование и консультирование по вопросам, связанным с ЕГЭ и ГИА в 9 клас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Координатор ЕГ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педагогическим коллективом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е с организаторами и дежурными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Координатор ЕГ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b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е при директоре: « Анализ результатов ЕГЭ и ГИА в 9 классах». Вопросы для обсуждения: Анализ качества образовательной подготовки выпускников. Уровень профессиональной компетентности  педагогов. Роль мониторинга знаний в подготовке к экзаменам. Кадровое обеспечение подготовки и проведения ЕГЭ и ГИА в 9 клас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Директор школ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8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е документ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справки о качестве проведения и результатах ЕГЭ и ГИА в 9 классах. Вопросы для обсужд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Координатор ЕГЭ, ГИА-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ование отчетов по результатам ЕГЭ и ГИА в 9 клас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Координатор ЕГЭ, ГИА-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ободный аналитический отчет и меры по совершенствованию процедуры подготовки школы к проведению ЕГЭ и ГИА в 9 клас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Координатор ЕГЭ, ГИА-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b/>
                <w:sz w:val="26"/>
                <w:szCs w:val="26"/>
              </w:rPr>
              <w:t>Август</w:t>
            </w:r>
          </w:p>
        </w:tc>
      </w:tr>
      <w:tr>
        <w:trPr>
          <w:trHeight w:val="3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вещание при директоре: «Итоги ЕГЭ и ГИА в 9 классах в 2012 году». Вопросы для обсуждения: Качество организации деятельности школы по подготовке к проведению ЕГЭ и ГИА в 9 классах.  Отработка механизмов реализации новой формы аттестации выпускников. Результаты подготовительной работы с учащимися 9-х и 10-х класс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Директор МОБУСОШ№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22:08:00Z</dcterms:created>
  <dc:creator>User</dc:creator>
  <dc:description/>
  <cp:keywords/>
  <dc:language>en-US</dc:language>
  <cp:lastModifiedBy>Директор</cp:lastModifiedBy>
  <dcterms:modified xsi:type="dcterms:W3CDTF">2012-12-01T04:38:00Z</dcterms:modified>
  <cp:revision>9</cp:revision>
  <dc:subject/>
  <dc:title/>
</cp:coreProperties>
</file>