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риложение 2</w:t>
        <w:br/>
        <w:t>Материал для самостоятельной работы учащихся:</w:t>
        <w:br/>
      </w:r>
      <w:r>
        <w:rPr>
          <w:sz w:val="28"/>
          <w:szCs w:val="28"/>
        </w:rPr>
        <w:t>1. Рассмотрев предложенные ткани, дайте характеристику и определите особенности сердечной ткани?</w:t>
        <w:br/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702425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br/>
        <w:br/>
      </w:r>
      <w:r>
        <w:rPr>
          <w:sz w:val="28"/>
          <w:szCs w:val="28"/>
          <w:u w:val="single"/>
        </w:rPr>
        <w:drawing>
          <wp:inline distT="0" distB="0" distL="0" distR="0">
            <wp:extent cx="3455670" cy="345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32"/>
          <w:szCs w:val="32"/>
        </w:rPr>
        <w:t>. Составьте эволюционный путь развития сердца, который оно проделывает в процессе исторического развития животного мира( птицы, пресмыкающиеся, рыбы, млекопитающие, земноводные).Используйте схему.</w:t>
        <w:br/>
        <w:br/>
      </w:r>
      <w:r>
        <w:rPr>
          <w:b/>
          <w:sz w:val="32"/>
          <w:szCs w:val="32"/>
        </w:rPr>
        <w:drawing>
          <wp:inline distT="0" distB="0" distL="0" distR="0">
            <wp:extent cx="680466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  <w:t xml:space="preserve">3. </w:t>
      </w:r>
      <w:r>
        <w:rPr>
          <w:sz w:val="32"/>
          <w:szCs w:val="32"/>
        </w:rPr>
        <w:t>Ответьте на вопросы.</w:t>
        <w:br/>
        <w:t>1. Как вы думаете, какое строение сердца имеют млекопитающие? Почему вы так считаете?</w:t>
        <w:br/>
        <w:t>2. Зависит ли годовой цикл животного от строения сердца?</w:t>
        <w:br/>
        <w:t>3. Рассмотрите объемную модель сердца? Сравните его правую и левую половину? Соотносятся ли они или имеют одинаковую толщину стенок? Какое это имеет значение?</w:t>
        <w:br/>
        <w:t>4. Как соединяются сердечные камеры между собой? Рассмотрите сосуды? Какие структуры вы наблюдаете в крупных сосудах: аорта, легочная артерия, легочные вены.</w:t>
        <w:br/>
        <w:t xml:space="preserve">5.Обозначте сосуды и структуры сердца?             </w:t>
        <w:br/>
      </w:r>
      <w:r>
        <w:rPr>
          <w:sz w:val="32"/>
          <w:szCs w:val="32"/>
        </w:rPr>
        <w:drawing>
          <wp:inline distT="0" distB="0" distL="0" distR="0">
            <wp:extent cx="2628900" cy="284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1-                         4-</w:t>
        <w:br/>
        <w:t>2-                         5-</w:t>
        <w:br/>
        <w:t>3-                         6-</w:t>
        <w:br/>
        <w:t xml:space="preserve">                            7-</w:t>
        <w:br/>
        <w:br/>
        <w:t>6. Есть клапаны водопроводные, в карбюраторах, сосудах. Каково их значение? Роль клапанов в сердце?</w:t>
        <w:br/>
        <w:br/>
        <w:br/>
        <w:br/>
      </w:r>
      <w:r>
        <w:rPr>
          <w:sz w:val="32"/>
          <w:szCs w:val="32"/>
        </w:rPr>
        <w:drawing>
          <wp:inline distT="0" distB="0" distL="0" distR="0">
            <wp:extent cx="5334635" cy="441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  <w:t>Установите из предложенных вариантов, где предполагаемые клапаны находятся в сердце?  Двухстворчатый, трехстворчатый, аортальный полулунный, легочный полулунный)</w:t>
        <w:br/>
      </w:r>
      <w:r>
        <w:rPr>
          <w:b/>
          <w:sz w:val="36"/>
          <w:szCs w:val="36"/>
        </w:rPr>
        <w:t xml:space="preserve">                       Информация для учащихся.</w:t>
        <w:br/>
      </w:r>
      <w:r>
        <w:rPr>
          <w:sz w:val="28"/>
          <w:szCs w:val="28"/>
        </w:rPr>
        <w:t>Сердце имеет четыре камеры- два предсердия и два желудочка. Кровь по венам поступает в предсердия, из которых попадает в желудочки и далее выбрасывается в артерии. В правых камерах сердца протекает кровь бедная кислородом, в левых камерах- кровь насыщена кислородом. Между предсердиями и желудочками расположены створчатые клапаны, а на выходе из желудочков в артерии - полулунные в одном направлен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 расположено почти в центре грудной полости и несколько смещено влево.</w:t>
        <w:br/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924300" cy="3342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/>
        <w:br/>
        <w:t>Систола предсердий.</w:t>
        <w:br/>
      </w:r>
      <w:r>
        <w:rPr>
          <w:sz w:val="28"/>
          <w:szCs w:val="28"/>
        </w:rPr>
        <w:t>Створчатые клапаны открыты, полулунные закрыты. Предсердия выбрасывают в почти наполненные желудочки заключительную порцию крови.</w:t>
        <w:br/>
      </w:r>
      <w:r>
        <w:rPr>
          <w:b/>
          <w:sz w:val="36"/>
          <w:szCs w:val="36"/>
        </w:rPr>
        <w:t>Систола желудочков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Желудочки сокращаются. Под давлением крови в них створчатые клапаны закрываются, а полулунные открываются- кровь выбрасывается в артерии.</w:t>
        <w:br/>
      </w:r>
      <w:r>
        <w:rPr>
          <w:b/>
          <w:sz w:val="36"/>
          <w:szCs w:val="36"/>
        </w:rPr>
        <w:t>Общая пауза- диа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удочки расслабляются, давление в них снижается. Створчатые клапаны вновь открываются, а полулунные вновь открываются. Предсердия и желудочки наполняются кровью, поступающей из вен.</w:t>
        <w:br/>
        <w:br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з ваших 14 лет 7 лет ваше сердце отдыхает? Может ли быть такое? По данным науки у 14 летнего человека сердце отдыхало 7 лет.</w:t>
        <w:b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70"/>
        <w:gridCol w:w="2471"/>
        <w:gridCol w:w="3077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звание фаз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</w:t>
              <w:br/>
              <w:t>(систола)</w:t>
              <w:br/>
              <w:t>предсерд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</w:t>
              <w:br/>
              <w:t>(систола)</w:t>
              <w:br/>
              <w:t>желудочк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асслабление(диастола) предсердий и желудочков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кров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сердий в желудоч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желудочков в аорту и легочную артери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фазы (сек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се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с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 по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виситли работа сердца от образа жизни? Каковы меры профилактики заболеваний сердца? Тренировка сердца и ее 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5:00Z</dcterms:created>
  <dc:creator>USER</dc:creator>
  <dc:description/>
  <cp:keywords/>
  <dc:language>en-US</dc:language>
  <cp:lastModifiedBy>USER</cp:lastModifiedBy>
  <dcterms:modified xsi:type="dcterms:W3CDTF">2010-10-12T13:45:00Z</dcterms:modified>
  <cp:revision>2</cp:revision>
  <dc:subject/>
  <dc:title/>
</cp:coreProperties>
</file>