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48640</wp:posOffset>
            </wp:positionV>
            <wp:extent cx="6140450" cy="4432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Экскурсия на пекарню ОАО «Родина» учащихся 9 – х классов учитель Горшкова И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53035</wp:posOffset>
            </wp:positionV>
            <wp:extent cx="4350385" cy="32727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53035</wp:posOffset>
            </wp:positionV>
            <wp:extent cx="4517390" cy="30918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235</wp:posOffset>
            </wp:positionH>
            <wp:positionV relativeFrom="paragraph">
              <wp:posOffset>-479425</wp:posOffset>
            </wp:positionV>
            <wp:extent cx="3981450" cy="3133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822825</wp:posOffset>
            </wp:positionH>
            <wp:positionV relativeFrom="paragraph">
              <wp:posOffset>38100</wp:posOffset>
            </wp:positionV>
            <wp:extent cx="4178300" cy="31356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813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8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757420</wp:posOffset>
            </wp:positionH>
            <wp:positionV relativeFrom="paragraph">
              <wp:posOffset>-3945890</wp:posOffset>
            </wp:positionV>
            <wp:extent cx="4213225" cy="31578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3 А класса на уроке техн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пка из теста» (учитель Лисова Н.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8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94880" cy="47625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88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нь открытых дверей в Армавирской государственной педагогической академи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37:00Z</dcterms:created>
  <dc:creator>Директор</dc:creator>
  <dc:description/>
  <cp:keywords/>
  <dc:language>en-US</dc:language>
  <cp:lastModifiedBy>USER</cp:lastModifiedBy>
  <cp:lastPrinted>2011-11-28T11:25:00Z</cp:lastPrinted>
  <dcterms:modified xsi:type="dcterms:W3CDTF">2011-12-22T10:32:00Z</dcterms:modified>
  <cp:revision>3</cp:revision>
  <dc:subject/>
  <dc:title/>
</cp:coreProperties>
</file>